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15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9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false"/>
              <w:ind w:left="538" w:hanging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538" w:hanging="357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276"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ского округа Пущино от 27.08.2021 № 399-п «О проведении аукциона </w:t>
      </w:r>
    </w:p>
    <w:p>
      <w:pPr>
        <w:pStyle w:val="Normal"/>
        <w:ind w:left="1276" w:right="99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 с кадастровым номером 50:60:0020201:800, расположенного по адресу: Российская Федерация, Московская область, городской округ Пущино, город Пущино, улица Институтская, категория земель - земли населенных пунктов, вид разрешенного использования - обеспечение научной деятельности»</w:t>
      </w:r>
    </w:p>
    <w:p>
      <w:pPr>
        <w:pStyle w:val="1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В соответствии с Уставом городского округа Пущино Московской области, 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 Пущино Московской области от 09.04.2015 № 41-0904/2015,</w:t>
      </w:r>
    </w:p>
    <w:p>
      <w:pPr>
        <w:pStyle w:val="1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1"/>
        <w:shd w:fill="auto" w:val="clear"/>
        <w:spacing w:lineRule="auto" w:line="240" w:before="0" w:after="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нести следующие изменения в постановление администрации городского округа Пущино от 27.08.2021 № 399-п «О проведении аукциона на право заключения договора аренды земельного участка с кадастровым номером 50:60:0020201:800, расположенного по адресу: Российская Федерация, Московская область, городской округ Пущино, город Пущино, улица Институтская, категория земель - земли населенных пунктов, вид разрешенного использования - обеспечение научной деятельности» (далее – Постановление):</w:t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1. Пункт 2 Постановления дополнить подпунктом 2.5 следующего содержания: </w:t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«2.5. Ограничения (обременения) в пользовании земельным участком: земельный участок полностью расположен в санитарно-защитной зоне от существующих и планируемых объектов. Ограничения установлены в соответствии с требованиями СанПиН 2.2.1/2.1.1.1200-03 «Санитарно-защитные зоны и санитарная классификация предприятий, сооружений и иных объектов.». </w:t>
      </w:r>
    </w:p>
    <w:p>
      <w:pPr>
        <w:pStyle w:val="1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тделу по управлению имуществом администрации городского округа Пущино (Волкова Е.В.) направить настоящее постановление и необходимые документы на земельный участок в Комитет по конкурентной политике Московской области для организации и проведения аукциона на право заключения договора аренды.</w:t>
      </w:r>
    </w:p>
    <w:p>
      <w:pPr>
        <w:pStyle w:val="11"/>
        <w:shd w:fill="auto" w:val="clear"/>
        <w:tabs>
          <w:tab w:val="clear" w:pos="720"/>
          <w:tab w:val="left" w:pos="567" w:leader="none"/>
          <w:tab w:val="left" w:pos="4161" w:leader="underscor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1"/>
        <w:shd w:fill="auto" w:val="clear"/>
        <w:tabs>
          <w:tab w:val="clear" w:pos="720"/>
          <w:tab w:val="left" w:pos="567" w:leader="none"/>
          <w:tab w:val="left" w:pos="4161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>Глава городского округа</w:t>
        <w:tab/>
        <w:tab/>
        <w:t xml:space="preserve"> </w:t>
        <w:tab/>
        <w:tab/>
        <w:tab/>
        <w:tab/>
        <w:t xml:space="preserve">            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2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сноски Знак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2">
    <w:name w:val="Normal Знак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ертикальный отступ"/>
    <w:basedOn w:val="Normal"/>
    <w:qFormat/>
    <w:pPr>
      <w:autoSpaceDE w:val="true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pane">
    <w:name w:val="contentpan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autoSpaceDE w:val="true"/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2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8:00Z</dcterms:created>
  <dc:creator>КонсультантПлюс</dc:creator>
  <dc:description/>
  <cp:keywords/>
  <dc:language>en-US</dc:language>
  <cp:lastModifiedBy>Романова Е.</cp:lastModifiedBy>
  <cp:lastPrinted>2021-09-03T09:37:00Z</cp:lastPrinted>
  <dcterms:modified xsi:type="dcterms:W3CDTF">2021-09-08T06:38:00Z</dcterms:modified>
  <cp:revision>9</cp:revision>
  <dc:subject/>
  <dc:title>УТВЕРЖДЕНА</dc:title>
</cp:coreProperties>
</file>